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новом порядке применения контрольно-кассовой техники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этапный переход к новому порядку применения контрольно-кассовой техники (ККТ) предусмотрен Федеральным законом от 03.07.2016 № 290-ФЗ, которым внесены изменения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новому порядку до 1 июля 2017 года все юридические лица и индивидуальные предприниматели, в работе которых используется контрольно-кассовая техника (ККТ), обязаны перейти на кассы нового поколения (онлайн-кассы) для передачи всех данных о торговых операциях через оператора фискальных данных (ОФД) в Федеральную налоговую службу Росси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сли раньше для фиксации проведенных по кассе операций нужна была ЭКЛЗ (электронная защищенная кассовая лента), то теперь её заменит фискальный накопитель. ККТ будет передавать электронную версию чека с фискальным признаком ОФД, в задачи которого входит передача данных в электронном виде с определённой периодичностью в ФНС России. В случае перебоев в работе оператора связи или ОФД, ККТ будет накапливать фискальную информацию и автоматически направит ее в адрес налоговых органов, когда связь будет восстановлена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аботы по новым требованиям законодательства необходимо заменить существующий кассовый аппарат на новый, полностью соответствующий требованиям, то есть на онлайн-кассу, или провести модернизацию уже используемой модели до онлайн кассы. Узнать о возможности модернизации ККТ можно обратившись в центры продаж и технического обслуживания ККТ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иная с 1 февраля 2017 года, налоговые органы регистрируют только ККТ нового образца, поддерживающую интернет-связь, имеющую фискальный накопитель и способную передавать в режиме онлайн все чеки ОФД (ч. 6 ст. 7 Закона № 290-ФЗ). Зарегистрировать (перерегистрировать) онлайн-кассы можно в электронной форме через личный кабинет на сайте ФНС России после заключения договора с ОФД, выбрать которого можно самостоятельно. Список ОФД, реестр контрольно-кассовой техники и реестр фискальных накопителей размещены на сайте ФНС Росси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1 июля 2017 года кассами старого образца уже нельзя будет воспользоваться в своей деятельност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1 июля 2018 года также на новый порядок переходят те, кто в настоящее время не обязан применять ККТ, т.е. организации и индивидуальные предприниматели, являющиеся налогоплательщиками ЕНВД, применяющие патентную систему налогообложения, а также предприниматели, оказывающие услуги населению, и владельцы торговых автоматов (ч. 7 – 11 ст. 7 Закона № 290-ФЗ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новым требованиям продавец будет обязан не только выдать покупателю кассовый чек или бланк строгой отчётности на бумажном носителе, но и направить электронный фискальный документ по желанию клиента в его адрес (ч. 2 ст. 1.2 Закона № 290-ФЗ)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отдельных положений настоящего федерального закона, связанных с освобождением от обязанности применять ККТ, требуется соблюдение определённых условий, установленных региональными нормативными правовыми актами. Так, приказом управления Алтайского края по развитию предпринимательства и рыночной инфраструктуры от 15.08.2014 № 82 утвержден ассортимент сопутствующих товаров, реализуемых в газетно-журнальных киосках, при наличии которых в объеме не менее 50% товарооборота продажа газет и журналов осуществляется без применения ККТ (ч. 2 ст. 2 Закона № 290-ФЗ)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м законом о ККТ регионам предоставлено право определять перечень отдаленных или труднодоступных местностей, в которых организации и индивидуальные предприниматели, осуществляющие расчеты, вправе не применять контрольно-кассовую технику, но при этом товарный чек выдать придется по требованию покупателя (клиента). В связи с этим в крае разработаны критерии отнесения территорий к находящимся в труднодоступной и отдаленной местности: расстояние населенных пунктов от районных центров (не менее 40 км); наличие труднопроходимых участков автомобильных дорог, связывающих населенные пункты с районным центром; нахождение населенных пунктов в зонах подтопления. Указанные критерии и перечень местностей утверждены постановлением Администрации Алтайского края от 23.12.2016 № 432. В настоящее время в перечень включено 710 населенных пунктов кра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 и индивидуальные предприниматели в отдаленных и труднодоступных местностях, осуществляющие торговлю подакцизными товарами (табачные изделия, алкогольная продукция, нефтепродукты и другая продукция, определенная в ст. 181 НК РФ), не освобождаются от обязанности применять ККТ (ч. 8 ст. 2 № 290-ФЗ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регионам предоставлено право определить перечень местностей, удаленных от сетей связи, в соответствии с которым пользователям ККТ предоставляется возможность не передавать, а фиксировать только в фискальном накопителе ККТ информацию о расчетах (ч.7 ст.2 290-ФЗ). Приказом Министерства связи и массовых коммуникаций РФ от 5 декабря 2016 г. № 616 установлено, что критерием таких местностей является территория населенного пункта численностью до 10 тыс. человек. Перечень местностей Алтайского края, удаленных от сетей связи, в который вошло 1584 населенных пункта края, утвержден постановлением Правительства Алтайского края от 16.02.2017 № 54 «О дополнительных мерах по обеспечению исполнения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ользователей ККТ на официальном сайте ФНС России создан информационный раздел «Новый порядок применения контрольно-кассовой техники»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ды розничной торговли товарами и бытовых услуг, при осуществлении которых организации и индивидуальные предприниматели могут производить расчеты без применения контрольно-кассовой техник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одажа газет и журналов, а также сопутствующих товаров в газетно-журнальных киоска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обеспечение питанием обучающихся и работников образовательных организаций, реализующих основные общеобразовательные программы, во время учебных занят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на розничных рынках, ярмарках, в выставочных комплексах, а также на других территориях, отведенных для осуществления торговли, за исключением находящихся в этих местах торговли магазинов, павильонов, киосков, палаток, автолавок, автомагазинов, автофургонов, помещений контейнерного типа и других аналогично обустроенных и обеспечивающих показ и сохранность товара торговых мест (помещений и автотранспортных средств, в том числе прицепов и полуприцепов), открытых прилавков внутри крытых рыночных помещений при торговле непродовольственными товарами, кроме торговли непродовольственными товарами, которые определены в перечне, утвержденном Прави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азносная торговля продовольственными и непродовольственными товарами (за исключением технически сложных товаров и продовольственных товаров, требующих определенных условий хранения и продажи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в киосках мороженым, безалкогольными напитками в розли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торговля из автоцистерн квасом, молоком, растительным маслом, живой рыбой, керосином, сезонная торговля вразвал овощами, в том числе картофелем, фруктами и бахчевыми культура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ием от населения стеклопосуды и утильсырья, за исключением металлолома, драгоценных металлов и драгоценных камн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емонт и окраска обув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изготовление и ремонт металлической галантереи и ключ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присмотр и уход за детьми, больными, престарелыми и инвалида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еализация изготовителем изделий народных художественных промысл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вспашка огородов и распиловка др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• </w:t>
      </w:r>
      <w:r>
        <w:rPr>
          <w:bCs/>
          <w:sz w:val="26"/>
          <w:szCs w:val="26"/>
        </w:rPr>
        <w:t>розничная торговля и оказание услуг в отдаленных или труднодоступных местностях в соответствии с перечнем таких местностей, утвержденном органом государственной власти субъекта Российской Федерации (постановление Администрации Алтайского края от 23.12.2016 № 432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субъектов предпринимательства, которые обязаны перейти на применение контрольно-кассовой техники с до 1 июля 2018 года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рганизации и индивидуальные предприниматели – плательщики ЕНВД,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ндивидуальные предприниматели, использующие патентную систему налогообложения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исмотру и уходу за детьми и больным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иему стеклопосуды и вторичного сырья, за исключением металлолом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носильщиков на железнодорожных вокзалах, автовокзалах, аэровокзалах, в аэропортах, морских, речных порта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ю по уходу за престарелыми и инвалидам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тегории субъектов предпринимательства, которые обязаны перейти на применение контрольно-кассовой техники с 1 июля 2019 года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рганизации и индивидуальные предприниматели – плательщики ЕНВД, осуществляющие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 бытовых услуг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ветеринар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услуг по ремонту, техническому обслуживанию и мойке автомототранспортных средст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пространение наружной рекламы с использованием рекламных конструкц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ндивидуальные предприниматели – плательщики ЕНВД, не имеющие работников, с которыми заключены трудовые договоры,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магазины и павильоны с площадью торгового зала не более 150 квадратных метров по каждому объекту организации торговли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зничной торговлей, осуществляемой через объекты стационарной торговой сети, не имеющей торговых залов, а также объекты нестационарной торговой сети;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анием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индивидуальные предприниматели, использующие патентную систему налогообложения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и пошивом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, чисткой, окраской и пошивом обув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парикмахерских и косметически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имической чисткой, крашением и оказанием услуги прачечных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овлением и ремонтом металлической галантереи, ключей, номерных знаков, указателей улиц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и техническим обслуживанием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мебел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фотоателье, фото- и кинолаборатор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им обслуживанием и ремонтом автотранспортных и мототранспортных средств, машин и обору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автотранспортных услуг по перевозке груз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автотранспортных услуг по перевозке пассажиров автомобиль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жилья и других построе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производству монтажных, электромонтажных, санитарно-технических и сварочных работ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остеклению балконов и лоджий, нарезке стекла и зеркал, художественной обработке стекл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и по обучению населения на курсах и по репетиторств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ветеринар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дачей в аренду (наем) жилых и нежилых помещений, дач, земельных участков, принадлежащих индивидуальному предпринимателю на праве собственнос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готовлением изделий народных художественных промысл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прочих услуг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и реставрацией ковров и ковров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ювелирных изделий, бижутер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еканкой и гравировкой ювелирны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нофонической и стереофонической записью речи, пения, инструментального исполнения заказчика на магнитную ленту, компакт-диск, перезаписью музыкальных и литературных произведений на магнитную ленту, компакт-дис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уборке жилых помещений и ведению домашнего хозяйств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оформлению интерьера жилого помещения и услуги художественного оформле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м занятий по физической культуре и спорт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латных туалет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варов по изготовлению блюд на дом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еревозке пассажиров вод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еревозке грузов водным транспорт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, связанных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, связанных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зеленому хозяйству и декоративному цветоводств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нием охотничьего хозяйства и осуществлением охоты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й деятельностью или фармацевтической деятельностью (лицом, имеющим лицензию на указанные виды деятельности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ной детективной деятельности (лицом, имеющим лицензию)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прокат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экскурсион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обрядов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ритуальных услуг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уличных патрулей, охранников, сторожей и вахтер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по забою, транспортировке, перегонке, выпасу скот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кожи и изделий из кож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ом и заготовкой пищевых лесных ресурсов, недревесных лесных ресурсов и лекарственных растен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шкой переработкой и консервированием фруктов и овоще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молочной продук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плодово-ягодных посадочных материалов, выращиванием рассады овощных культур и семян тра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ом хлебобулочных и мучных кондитерских издел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варным и спортивным рыболовством и рыбоводством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соводством и прочей лесохозяйственной деятельностью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ятельностью по письменному и устному переводу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бором, обработкой и утилизацией отходов, а также обработкой вторичного сырь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кой, обработкой и отделкой камня для памятников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(выполнением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ом компьютеров и коммуникационного оборудов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индивидуальные предприниматели, использующие патентную систему налогообложения, не имеющие работников, с которыми заключены трудовые договоры, и занимающиеся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 с площадью торгового зала не более 50 квадратных метров по каждому объекту организации торговл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розничной торговлей, осуществляемой через объекты стационарной торговой сети, не имеющие торговых залов, а также через объекты нестационарной торговой сет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м услуг общественного питания через объекты организации общественного питания, не имеющие зала обслуживания посетителей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0" w:after="150"/>
        <w:ind w:firstLine="709"/>
        <w:jc w:val="center"/>
        <w:rPr>
          <w:rFonts w:ascii="Open Sans;Times New Roman" w:hAnsi="Open Sans;Times New Roman" w:cs="Open Sans;Times New Roman"/>
          <w:b/>
          <w:b/>
          <w:b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Сроки и особенности применения новой ККТ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78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логообложен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чала применения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П (ОСН, УСН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</w:rPr>
              <w:t>С 01.02.2017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– регистрация/перерегистрация ККТ по новому порядку, передача новыми ККТ данных о продаже в ФНС через ОФД.</w:t>
              <w:br/>
            </w:r>
            <w:r>
              <w:rPr>
                <w:rFonts w:cs="Open Sans;Times New Roman" w:ascii="Open Sans;Times New Roman" w:hAnsi="Open Sans;Times New Roman"/>
                <w:b/>
                <w:bCs/>
                <w:sz w:val="24"/>
                <w:szCs w:val="24"/>
              </w:rPr>
              <w:t>С 01.07.2017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– вся применяемая ККТ должна соответствовать новому порядку и обеспечивать передачу данных о продаж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организации (ЕНВД), ИП (ПСН), занимающиеся розничной торговлей и общественным питанием, а также оказанием отдельных видов услуг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01.07.2018</w:t>
            </w:r>
            <w:r>
              <w:rPr>
                <w:sz w:val="24"/>
                <w:szCs w:val="24"/>
              </w:rPr>
              <w:t> – обязаны начать применять ККТ и передавать данные о чек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 организации (ЕНВД), ИП (ПСН), занимающиеся оказанием услуг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01.07.2019</w:t>
            </w:r>
            <w:r>
              <w:rPr>
                <w:sz w:val="24"/>
                <w:szCs w:val="24"/>
              </w:rPr>
              <w:t> – обязаны начать применять ККТ и передавать данные о чеке в ФНС через ОФД. Полная отмена положений старого порядка применения ККТ.</w:t>
            </w:r>
          </w:p>
        </w:tc>
      </w:tr>
      <w:tr>
        <w:trPr/>
        <w:tc>
          <w:tcPr>
            <w:tcW w:w="9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именения ККТ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, применяющие УСН, ЕНВД и ПСН (за исключением ИП, торгующих подакцизными товарами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раве до</w:t>
            </w:r>
            <w:r>
              <w:rPr>
                <w:b/>
                <w:bCs/>
                <w:sz w:val="24"/>
                <w:szCs w:val="24"/>
              </w:rPr>
              <w:t> 01.02.2021</w:t>
            </w:r>
            <w:r>
              <w:rPr>
                <w:sz w:val="24"/>
                <w:szCs w:val="24"/>
              </w:rPr>
              <w:t> не печатать на чеке и не передавать в ОФД данные о наименовании товара (услуги, работы)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рганизации и индивидуальные предприниматели, осуществляющие расчеты в отдалённых или труднодоступных местностях (за исключением городов, районных центров, посёлков городского типа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не применять ККТ, при условии выдачи покупателю по его требованию документа, подтверждающего факт осуществления расчета (требования к документу см. п. 3, ст. 2 № 54-ФЗ в ред. 290-ФЗ от 03.07.2016)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в удаленных  от сетей связи местностя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применять ККТ без передачи данных в ФНС через ОФД и без договора с ОФД.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 работающие на ПСН, УСН и ЕНВД, реализующие алкогольную продукцию и пив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31.03.2017</w:t>
            </w:r>
            <w:r>
              <w:rPr>
                <w:sz w:val="24"/>
                <w:szCs w:val="24"/>
              </w:rPr>
              <w:t> обязаны применять ККТ согласно поправкам, внесенным в  Федеральный закон № 171-ФЗ (п. 10. ст. 16)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7A7A7A"/>
          <w:sz w:val="21"/>
          <w:szCs w:val="21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ascii="Open Sans;Times New Roman" w:hAnsi="Open Sans;Times New Roman" w:cs="Open Sans;Times New Roman"/>
          <w:b/>
          <w:b/>
          <w:b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Примерный перечень центров продаж и технического обслуживания ККТ в г. Барнауле</w:t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121"/>
        <w:gridCol w:w="4678"/>
      </w:tblGrid>
      <w:tr>
        <w:trPr/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аний «Ритейл C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р-т Калинина, 116/44</w:t>
              <w:br/>
              <w:t>тел. (3852) 282-582 (Call-центр)</w:t>
              <w:br/>
              <w:t>тел. (3852) 282-330 (Отдел продаж)</w:t>
              <w:br/>
              <w:t>e-mail: </w:t>
            </w:r>
            <w:hyperlink r:id="rId2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sales@rssib.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br/>
              <w:t>сайт: rssib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 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Производственно – коммерческая фирма «Алтайтех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ул. Молодежная, д. 62б, офис 1</w:t>
              <w:br/>
              <w:t>тел. (3852) 62-30-10</w:t>
              <w:br/>
              <w:t>тел.(3852) 62-36-36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Ока-Электрон Люк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артизанская 82,</w:t>
              <w:br/>
              <w:t>тел. (3852) 65-96-66; 63-55-33;</w:t>
              <w:br/>
              <w:t>сайт: oka-electron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4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«Группа Компаний Старк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Эмилии Алексеевой 60/а,</w:t>
              <w:br/>
              <w:t>тел.(3852)53-64-36; 34-18-18; 33-84-21;</w:t>
              <w:br/>
              <w:t>Барнаул, Молодёжная 70,</w:t>
              <w:br/>
              <w:t>тел. (3852)53-64-36; 62-82-62;</w:t>
              <w:br/>
              <w:t>Новоалтайск, Октябрьская 1,</w:t>
              <w:br/>
              <w:t>тел. (3852) 53-64-36; 8 (38532) 4-85-90; </w:t>
              <w:br/>
              <w:t>8-913-266-66-48;</w:t>
              <w:br/>
              <w:t>сайт: www.stark-cto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5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Софт Трейд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пр-т Ленина, 154а к7, офис 205</w:t>
              <w:br/>
              <w:t>тел. (3852)50-27-56 </w:t>
              <w:br/>
              <w:t>сайт: www.st54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6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ЦТО Лель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ул. Попова, 248в</w:t>
              <w:br/>
              <w:t>тел.(3852)46-55-55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7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«Альфа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Островского 28/2, 1 этаж,</w:t>
              <w:br/>
              <w:t>тел. (3852)57-03-43; 52-73-30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8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Торгово-сервисная компания «Интеллект-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Эмилии Алексеевой 126А,</w:t>
              <w:br/>
              <w:t>2 этаж,</w:t>
              <w:br/>
              <w:t>тел.(3852) 58-06-67</w:t>
              <w:br/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e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-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mail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: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 </w:t>
            </w: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  <w:lang w:val="en-US"/>
                </w:rPr>
                <w:t>it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  <w:lang w:val="en-US"/>
                </w:rPr>
                <w:t>s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br/>
              <w:t xml:space="preserve">сайт: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is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2.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9 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ЦТО «Касс-Вес-АЗ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арнаул, Никитина 71, </w:t>
              <w:br/>
              <w:t>тел. (3852)65-91-16; 63-96-64</w:t>
              <w:br/>
              <w:t>сайт: kass-ves-azs.ru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ОО "Компания ПРО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г. Барнаул, ул. Пролетарская, д. 90</w:t>
              <w:br/>
              <w:t>тел. (3852) 202-700</w:t>
              <w:br/>
              <w:t>www.kassa22.ru</w:t>
              <w:br/>
              <w:t>www.prox-it.ru</w:t>
              <w:br/>
              <w:t>e-mail: </w:t>
            </w: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color w:val="0083C7"/>
                  <w:sz w:val="24"/>
                  <w:szCs w:val="24"/>
                  <w:u w:val="single"/>
                </w:rPr>
                <w:t>aov@prox-it.ru</w:t>
              </w:r>
            </w:hyperlink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йсктехцентр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ийск, ул. Моисея Урицкого переулок, 14</w:t>
              <w:br/>
              <w:t>тел. (3854)33-69-92</w:t>
              <w:br/>
              <w:t>тел. (3854)32-94-44</w:t>
            </w:r>
          </w:p>
        </w:tc>
      </w:tr>
      <w:tr>
        <w:trPr/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нно-кассовый сервис»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Бийск, Мопровский переулок, 60</w:t>
              <w:br/>
              <w:t>тел. (3854) 35-69-90; 35-59-19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Open Sans;Times New Roman" w:hAnsi="Open Sans;Times New Roman" w:cs="Open Sans;Times New Roman"/>
          <w:color w:val="7A7A7A"/>
          <w:sz w:val="21"/>
          <w:szCs w:val="21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Roboto Condensed;Times New Roman" w:hAnsi="Roboto Condensed;Times New Roman" w:cs="Roboto Condensed;Times New Roman"/>
          <w:caps/>
          <w:color w:val="494949"/>
          <w:sz w:val="27"/>
          <w:szCs w:val="27"/>
        </w:rPr>
      </w:pPr>
      <w:r>
        <w:rPr>
          <w:rFonts w:cs="Open Sans;Times New Roman" w:ascii="Open Sans;Times New Roman" w:hAnsi="Open Sans;Times New Roman"/>
          <w:color w:val="7A7A7A"/>
          <w:sz w:val="21"/>
          <w:szCs w:val="21"/>
        </w:rPr>
        <w:t> </w:t>
      </w:r>
    </w:p>
    <w:p>
      <w:pPr>
        <w:pStyle w:val="Normal"/>
        <w:rPr>
          <w:rFonts w:ascii="Roboto Condensed;Times New Roman" w:hAnsi="Roboto Condensed;Times New Roman" w:cs="Roboto Condensed;Times New Roman"/>
          <w:caps/>
          <w:color w:val="494949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aps/>
          <w:color w:val="494949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284" w:top="102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Название Знак"/>
    <w:basedOn w:val="Style1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basedOn w:val="Style11"/>
    <w:qFormat/>
    <w:rPr>
      <w:rFonts w:eastAsia="Times New Roman"/>
      <w:color w:val="5A5A5A"/>
      <w:spacing w:val="15"/>
    </w:rPr>
  </w:style>
  <w:style w:type="character" w:styleId="Style18">
    <w:name w:val="Слабое выделение"/>
    <w:basedOn w:val="Style11"/>
    <w:qFormat/>
    <w:rPr>
      <w:i/>
      <w:iCs/>
      <w:color w:val="40404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ssib.ru" TargetMode="External"/><Relationship Id="rId3" Type="http://schemas.openxmlformats.org/officeDocument/2006/relationships/hyperlink" Target="mailto:it-s@bk.ru" TargetMode="External"/><Relationship Id="rId4" Type="http://schemas.openxmlformats.org/officeDocument/2006/relationships/hyperlink" Target="mailto:aov@prox-i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9:00Z</dcterms:created>
  <dc:creator>User</dc:creator>
  <dc:description/>
  <dc:language>en-US</dc:language>
  <cp:lastModifiedBy>Server</cp:lastModifiedBy>
  <cp:lastPrinted>2016-12-28T09:02:00Z</cp:lastPrinted>
  <dcterms:modified xsi:type="dcterms:W3CDTF">2018-04-05T02:59:00Z</dcterms:modified>
  <cp:revision>2</cp:revision>
  <dc:subject/>
  <dc:title/>
</cp:coreProperties>
</file>